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390/00, pretende o vereador EDUARDO LAUAND, que fique constando nos anais desta Casa de Leis, o artigo publicado no Jornal local “Tribuna Impressa”, em sua edição de 30 de maio de 2000, intitulado </w:t>
      </w:r>
      <w:r>
        <w:rPr>
          <w:rFonts w:ascii="Arial" w:hAnsi="Arial"/>
          <w:b/>
          <w:sz w:val="24"/>
        </w:rPr>
        <w:t>“O PSDB E A ORDEM”</w:t>
      </w:r>
      <w:r>
        <w:rPr>
          <w:rFonts w:ascii="Arial" w:hAnsi="Arial"/>
          <w:sz w:val="24"/>
        </w:rPr>
        <w:t>, de autoria do Deputado Federal José Genoíno, do Partido dos Trabalhadores – PT/SP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8:06:00Z</cp:lastPrinted>
  <dcterms:modified xsi:type="dcterms:W3CDTF">2000-08-07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