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0380    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VALDERICO JÓ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5 de junh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8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9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junh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9T13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