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0"/>
        </w:rPr>
        <w:t>0348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LDERICO JÓ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</w:t>
      </w:r>
      <w:r>
        <w:rPr>
          <w:sz w:val="20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158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113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LDERICO JÓ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JOSÉ CASTRALLI</w:t>
      </w:r>
      <w:r>
        <w:rPr>
          <w:rFonts w:ascii="Arial" w:hAnsi="Arial"/>
          <w:sz w:val="24"/>
        </w:rPr>
        <w:t>, a via pública da sede do Município, conhecida como Rua “E”, do loteamento denominado Jardim das Flores, com início na Rua Mahiba Barcha e término na Chácara Quatro Irmão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9 de mai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VALDERICO   JÓE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25T18:34:00Z</cp:lastPrinted>
  <dcterms:modified xsi:type="dcterms:W3CDTF">2000-06-05T14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