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0"/>
        </w:rPr>
        <w:t>0342 /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Deputado Federal Dr. Michel Temer, DD. Presidente da Câmara dos Deputados Federais, pela palestra proferida no dia 16 próximo passado, destinada aos oficiais da Escola de Comando e Estado Maior do Exército Naciona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Tal congratulação se faz necessária em virtude de ter sido a palestra proferida com muita eficiência e afinco, utilizando-se de palavras com fundamento no princípio da legalidade e ordem, defendendo a tese de que as verbas destinadas às Forças Armadas não são suficientes para sua manutenção. </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6 de mai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05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