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0318 / 00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VALDERICO JÓE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muitos servidores públicos estaduais se utilizam do benefício da existência de um hospital exclusivo para sua classe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dos usuários dos serviços oferecidos pelo referido hospital, a maioria é do interior do Estado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além de enfrentarem uma viagem de 4 horas em média, mais os percursos dentro da capital, os servidores ainda tem que esperar a fila de atendimento aos pacientes no hospital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 xml:space="preserve">Considerando que a referida fila demora em média 4 horas,   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>Requeiro à Mesa, satisfeitas as formalidades regimentais, seja oficiado ao senhor Diretor do Hospital do Servidor Público Estadual “Francisco Morato de Oliveira”, solicitando-lhe, com vivo empenho, uma maior rapidez no atendimento das pessoas que saem do interior para solicitarem o socorro deste Hospital na busca de remédios, agindo assim de acordo com os anseios da classe servidora pública estadual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15 de maio de 2000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     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                   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0</Characters>
  <CharactersWithSpaces>10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5-16T17:3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