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17 / 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á na pauta de votações da Assembléia Legislativa Estadual o projeto de lei nº 96/98, que dispõe sobre a desvinculação do Centro Estadual de Educação Tecnológica Paula Souza – CEETEPS da Universidade Estadual Paulista – UNESP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aprovação do referido projeto trará prejuízos irreparáveis para as Escolas Técnicas do Estado de São Paulo, pois o    vinculo junto a UNESP propicia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- Plano de Carrreira dos servidores técnico-administrativ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- Criação, extinção e ampliação de funções autárquica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- Sistema retribuitório dos servidore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- Criação de cursos superiores de tecnologia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- Ampliação de prazo de integralização curricular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- Regimento do CEETEPS e respectivas alteraçõe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Indicação dos membros do Conselho Deliberativo do CEETEPS e estruturas curricular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lém destes fatores, o mais prejudicial será a queda da qualidade de ensino e a desmotivação do corpo doce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toda a comunidade araraquarense se sentirá afetada, principalmente a população de menor poder aquisitivo, que sem condições de pagar por um curso superior, não poderá completar seus estudos, ficando assim impossibilitados de exercer uma atividade profissional qualificada,  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Líderes das Bancadas dos Partidos Políticos com assento na Assembléia Legislativa, ao Deputado Estadual Dimas Eduardo Ramalho, solicitando, com vistas aos fatos e razões acima aduzidas, não aprovem o projeto de lei nº 96/98, agindo assim de acordo com os anseios da comunidade araraquarens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mai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7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