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  0313                  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5 de mai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50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255/99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mai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         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