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08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DOMINGOS CASUSCELLI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144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100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DOMINGOS CASUSCELLI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ÃO JOSÉ DE ANDRADE FILHO</w:t>
      </w:r>
      <w:r>
        <w:rPr>
          <w:rFonts w:ascii="Arial" w:hAnsi="Arial"/>
          <w:sz w:val="24"/>
        </w:rPr>
        <w:t>, a via pública da sede do Município, conhecida como Rua “D”, do loteamento denominado Condomínio Parque dos Sabiás, com início na Rua “G” e término na Rua “F”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5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DOMINGOS CASUSCELLI NE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5T13:28:00Z</cp:lastPrinted>
  <dcterms:modified xsi:type="dcterms:W3CDTF">2000-05-16T1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