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96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finalidade deste requerimento é solicitar respeitosamente junto ao Excelentíssimo Senhor Engº Mário Covas Júnior, DD. Governador do Estado de São Paulo, a liberação e pagamento de precatórias que já estão com seus empenhos devidamente registrados e que deveriam ser saldadas nos anos de 1995, 1996, 1997 e 1998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s referidas precatórias dizem respeito a servidores aposentados do Departamento Estadual de Estradas de Rodagens, Regional de Araraquara e os representantes da Associação dos Servidores do DER – ASDER e da Associação dos Servidores Públicos da Região de Araraquara – ASPA, solicitam o atendimento, alertando que o pagamento das referidas precatórias referem-se à atual situação financeira das famílias dos servidor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desde o início do Plano Real, a inflação acumulada passa de 80% e que sem o reajuste salarial, as famílias desses servidores vem sofrendo dificuldades para o seu sustent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são mais de 300 (trezentas) famílias, abrangendo um universo de 2000 (duas mil) pessoas, mantidas e auxiliadas por campanhas em favor de sua subsistência, lutando com muita dificuldade para suportar seus encargos familiar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reivindicação é justa e humanitária, esclarecendo-se que 30% dos funcionários com direito a receber as precatórias já faleceram, o que complica ainda mais a sobrevivência das famílias, pelas suas viúv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utras secretarias do Governo de São Paulo já as receberam faltando a nossa Secretaria dos Transporte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s ações ganhas tem caráter alimentício e que, atualmente, não há mais necessidade de inscrever esses valores a serem pagos em precatóri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rata-se de pessoal digno, amigo e trabalhador, companheiros com os quais convivo há mais de 43 anos (médico aposentado do DER local)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alto sentido humanitário, eficaz e probo que norteia a administração do Governo do Estado de São Paulo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      </w:t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Engenheiro Mário Covas Júnior, DD. Governador do Estado de São Paulo, solicitando-lhe, com vivo empenho, tomar as providências necessárias para sanar a atual situação dos nossos funcionários que sempre deram o melhor de seus esforços em benefício da grandeza de nosso Estad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8 de mai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Líder da Bancada do PSDB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1</Words>
  <Characters>0</Characters>
  <CharactersWithSpaces>8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8T17:59:00Z</cp:lastPrinted>
  <dcterms:modified xsi:type="dcterms:W3CDTF">2000-05-17T12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