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74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                                                         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ncontra-se sob judicie, mas continua a distribuição de Hollerits através dos Sindicat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lgumas entidades ferroviárias tem se mostrado favoráveis à distribuição dos Hollerits pelo Sistema Bancári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ta-se claramente o interesse em retirar a referida distribuição dos Sindicatos, mesmo sabendo que os maiores interessados serão prejudicados nas cansativas filas bancár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quase a totalidade dos ferroviários aposentados e viúvas, são pessoas idosas, o que tornará, tal medida demasiadamente peno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a continuidade da distribuição dos Hollerits através dos Sindicatos Araraquarenses, Sorocabano e Paulista será uma medida justa e humana , uma vez que a distribuição por sindicatos é prática e para os doentes muitas vezes tal documento é entregue no seu domicílio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Governador do Estado de São Paulo,    Secretário da Fazenda e aos Presidentes dos Sindicatos dos Ferroviários dos Municípios de Araraquara e Sorocaba, solicitando-lhes, com vivo empenho, atenderem as reivindicações desta Câmara Municipal de Araraquara, terra onde o contingente de ferroviários é imens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mai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1T14:31:00Z</cp:lastPrinted>
  <dcterms:modified xsi:type="dcterms:W3CDTF">2000-08-11T14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