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0262 / 00</w:t>
      </w:r>
      <w:r>
        <w:rPr>
          <w:rFonts w:ascii="Times New Roman" w:hAnsi="Times New Roman"/>
          <w:sz w:val="24"/>
        </w:rPr>
        <w:t>.</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a HELENITA TURCI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à SACHS AUTOMOTIVE BRASIL, através da Extra Power - Divisão de Remanufaturados da Sachs, inaugurada dia 12 de fevereiro próximo passado em São Paulo, na Rua das Baiadeiras, 50, Bairro Jurubatuba, que conta com mais de 160 funcionários numa área de 10.500 metros quadrados, sendo 8.600 de área construída.</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4 de mai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5-09T1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