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57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SÉ AMANDO AGRA – (PERNAMBUCO)</w:t>
      </w:r>
      <w:r>
        <w:rPr>
          <w:rFonts w:ascii="Arial" w:hAnsi="Arial"/>
          <w:sz w:val="24"/>
        </w:rPr>
        <w:t>, aos 92 anos de idade, ocorrido no dia 28 de abril próximo passado, nesta localidade. O extinto pertencia a antiga e tradicional família do Bairro Vila Xavier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6:42:00Z</cp:lastPrinted>
  <dcterms:modified xsi:type="dcterms:W3CDTF">2000-05-09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