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3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8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Serviço de Moto-Taxi de Passageiros e Cargas e sua regulamentação pela Prefeitura Municip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2:54:00Z</cp:lastPrinted>
  <dcterms:modified xsi:type="dcterms:W3CDTF">2000-04-27T1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