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1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213/00, pretende o vereador JURANDI REIS DE OLIVEIRA, que fique constando nos anais desta Casa de Leis, a matéria publicada no Jornal local Tribuna Impressa, em sua edição de 23 de março próximo passado, intitulada "Usina Zanin combate a poluição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de  abril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9T15:15:00Z</cp:lastPrinted>
  <dcterms:modified xsi:type="dcterms:W3CDTF">2000-06-12T2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