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13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Tribuna Impressa, em sua edição de 23 de março próximo passado, intitulada “</w:t>
      </w:r>
      <w:r>
        <w:rPr>
          <w:rFonts w:ascii="Arial" w:hAnsi="Arial"/>
          <w:b/>
          <w:sz w:val="24"/>
        </w:rPr>
        <w:t>Usina Zanin combate a poluiçã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de abril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JURANDI REIS DE OLIVEI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