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206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enviar à esta Casa de Leis, nos termos do artigo 17 §§ 1º e 2º da Lei Orgânica do Município de Araraquara,    informações sobre o cronograma de obras de infra-estrutura no Loteamento Jardim Cambuy, desta cidade.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07 de abril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2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