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  <w:sz w:val="32"/>
        </w:rPr>
        <w:t>0196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JOSÉ ALBERTO GONÇALVES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nos termos regimentais, seja prorrogado por mais 30 (trinta) dias os trabalhos da Comissão Especial de Estudos, constituída pelo Ato nº13/00 de 03 de março de 2000, com o objetivo de providenciar um estudo e oferecer sugestões aos diversos problemas ambientais no Município (destruição das áreas de proteção de mananciais, depósito de entulho que vem assoreando o Córrego do Ouro e do “Lixão”).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03 de abril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JOSÉ ALBERTO GONÇALVES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0T1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