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  <w:sz w:val="32"/>
        </w:rPr>
        <w:t>0195 / 00.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 satisfeitas as formalidades regimentais que seja oficiado ao Prefeito Municipal </w:t>
      </w:r>
      <w:r>
        <w:rPr>
          <w:rFonts w:ascii="CG Omega" w:hAnsi="CG Omega"/>
          <w:b/>
          <w:i/>
          <w:sz w:val="24"/>
        </w:rPr>
        <w:t>Doutor Waldemar de Santi</w:t>
      </w:r>
      <w:r>
        <w:rPr>
          <w:rFonts w:ascii="CG Omega" w:hAnsi="CG Omega"/>
          <w:sz w:val="24"/>
        </w:rPr>
        <w:t>, para que o mesmo informe à esta Casa , nos termos do artigo 17, §§ 1º e 2º, qual a razão para que    caminhão de propriedade do Município tenha despejado    terra na área de preservação ambiental do Ribeirão das Cruzes, no Jardim Adalberto Roxo, conforme ilustra foto em anexo.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sz w:val="24"/>
        </w:rPr>
        <w:t>Sala de sessões, 31 de março de 2000.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firstLine="2552"/>
        <w:jc w:val="left"/>
        <w:rPr/>
      </w:pPr>
      <w:r>
        <w:rPr/>
        <w:t>EDSON ANTONIO DA SILVA</w:t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b/>
          <w:sz w:val="24"/>
        </w:rPr>
        <w:t xml:space="preserve">                          </w:t>
      </w:r>
      <w:r>
        <w:rPr>
          <w:rFonts w:ascii="CG Omega" w:hAnsi="CG Omega"/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firstLine="2552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0T14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