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192   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s reclamações recebidas pelo vereador que este subscreve, de moradores do Parque das Laranjeiras e Bairro Santana, desta cidade, relativas a existência de um “Bolsão de Entulhos” localizados no Parque menciona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“Bolsão” existe há mais de seis an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no sentido de prestar informações a este Legislativo quanto ao funcionamento do local citado e qual a previsão para término da utilização da área como depósito de entulh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31 de març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31T16:24:00Z</cp:lastPrinted>
  <dcterms:modified xsi:type="dcterms:W3CDTF">2000-04-07T13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