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191    /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través do requerimento nº 187/99, aprovado em sessão ordinária de 08 de abril de 1999, o vereador que este subscreve solicitou ao Executivo Municipal, que fosse acionada a Secretaria Municipal dos Negócios Jurídicos, no sentido de que retornasse ao patrimônio municipal, o trecho da Avenida Pio Corrêa Pinheiro, entre as Ruas Miguel Cortez e Vicente Satriani, que vem sendo utilizado pelo Condomínio Tropical Shopping Center, como sendo de sua propriedade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esse retorno se dará em razão do fato da referida empresa deixar de cumprir o compromisso assumido em escritura de compra e venda, datada de 13 de junho de 1988, conforme dispõe o artigo 4º da Lei Municipal nº 3.428, de 11 de março de 1988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Doutor Waldemar de Santi, solicitando-lhe se digne informar se o referido trecho de via pública já retornou ao Município ou quais as providências que até agora foram tomadas pela administração municipal para que essa medida seja efetivad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30 de março de 2000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ind w:left="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0T14:22:00Z</cp:lastPrinted>
  <dcterms:modified xsi:type="dcterms:W3CDTF">2000-04-07T13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