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77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6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4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    Vereadora HELENITA TURCI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no Município de Araraquara a "Campanha de Controle Populacional de Cães e Gatos"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Araraquara, 23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HELENITA     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3T15:51:00Z</cp:lastPrinted>
  <dcterms:modified xsi:type="dcterms:W3CDTF">2000-03-29T14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