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70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pós a privatização da Ferrovia Paulista – FEPASA, o tráfego de trens de cargas, nesta cidade tem se intensificado, o que demonstra o início da tão sonhada recuperação de nossas ferrov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assagem inferior junto a Estação local, localizada na junção das Avenidas São Paulo (Centro) –Santo Antonio (V.Xavier), vêm recebendo intenso tráfego, nas linhas secundárias da ferrovia e tendo na parte inferior, tráfego de veículos de passageiros e pedestres, enfim a passagem de maior movimento dest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dia 26/03/00, às 17:00 horas, quando passamos caminhando pelo local, pudemos verificar a situação crítica, com marcas evidentes de deterioração, como mostras fotos anexas, deixando claro, que precisa de ação com a maior urgência, para que se evite intranqüilidade e riscos de acidentes de grandes proporçõ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à Direção da Ferrovias Bandeirantes – S.A. solicitando providências urgentíssimas, assim como oficiar ao Senhor Prefeito Dr. Waldemar de Santi, para também tomar providências e ações a respeito do referido pontilh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5:18:00Z</cp:lastPrinted>
  <dcterms:modified xsi:type="dcterms:W3CDTF">2000-03-29T14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