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59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HELENITA TURCI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5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6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obrigatoriedade das empresas que explorem serviços privatizados no Município de manterem limpas ou ajardinadas as faixas de servidão ou áreas de terra por ela mantidas e dá outras providências.</w:t>
      </w:r>
    </w:p>
    <w:p>
      <w:pPr>
        <w:pStyle w:val="Normal"/>
        <w:bidi w:val="0"/>
        <w:ind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7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HELENITA      TURCI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3T14:54:00Z</cp:lastPrinted>
  <dcterms:modified xsi:type="dcterms:W3CDTF">2000-03-29T14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