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58 / 0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31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querimento nº 78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Solicita que seja oficiado ao Excelentíssimo Senhor Prefeito Municipal, Dr. Waldemar de Santi, para que o mesmo se digne    informar, nos termos do artigo 17, §§ 1º e 2º da Lei Orgânica do Município de Araraquara, se o setor competente, compareceu no Jardim Roberto Selmi Dei, para verificar o desespero de uma família ali residente, que teve seu filho contaminado por agrotóxico e se foi aplicada a multa prevista pela lei complementar nº 27, de 29 de setembro de 1999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EDSON ANTONIO DA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4T18:07:00Z</cp:lastPrinted>
  <dcterms:modified xsi:type="dcterms:W3CDTF">2000-03-29T14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