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49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b/>
          <w:sz w:val="24"/>
        </w:rPr>
        <w:t>Ru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NICOLA SPINELLI</w:t>
      </w:r>
      <w:r>
        <w:rPr>
          <w:rFonts w:ascii="Arial" w:hAnsi="Arial"/>
          <w:sz w:val="24"/>
        </w:rPr>
        <w:t>, a via pública da sede do Município, conhecida como Caminho “02”, do loteamento denominado Loteamento Estrela e Kanashiro, com início na Fazenda Três Irmãs (SAMUA)    e término no Caminho “01”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7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URANDI REIS DE OLIV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2T14:24:00Z</cp:lastPrinted>
  <dcterms:modified xsi:type="dcterms:W3CDTF">2000-03-29T14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