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43 / 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outor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ice-Prefeito Dr. ANNUAR MAHMUD LAUAR</w:t>
      </w:r>
      <w:r>
        <w:rPr>
          <w:rFonts w:ascii="Arial" w:hAnsi="Arial"/>
          <w:sz w:val="24"/>
        </w:rPr>
        <w:t>, DD. Secretário Municipal de Saúde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3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utor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RONALDO NAPELOSO                                                                        CARLOS ROBERTO MARQUES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9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