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84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137/00, pretende o vereador VALDERICO JÓE, que fique constando nos anais desta Casa de Leis, a matéria publicada no Jornal local “O Imparcial”, em sua edição de 12 de março próximo passado, intitulada “</w:t>
      </w:r>
      <w:r>
        <w:rPr>
          <w:rFonts w:ascii="Arial" w:hAnsi="Arial"/>
          <w:b/>
          <w:sz w:val="24"/>
        </w:rPr>
        <w:t>Seu nome está na rua – Avenida Octaviano de Arruda Campo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a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3 de març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3T13:09:00Z</cp:lastPrinted>
  <dcterms:modified xsi:type="dcterms:W3CDTF">2000-04-03T15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