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40 / 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Dr. Roberto Dela Coleta, pela realização do III Encontro Internacional de Cirurgia Ortognática e Ortodontia do Centro de Pesquisas e Tratamento das Deformidades Buco-Faciais - CEDEFACE, realizado no dia 24 próximo passado, na cidade de Águas de São Pedro, que reuniu grandes personalidades do âmbito odontologico estadual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</w:t>
      </w:r>
      <w:r>
        <w:rPr/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4T18:32:00Z</cp:lastPrinted>
  <dcterms:modified xsi:type="dcterms:W3CDTF">2000-03-29T14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