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135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Fundação Lyndolpho Silva é uma entidade civil, de caráter técnico-científico, com personalidade jurídica de direito privado, sem fins lucrativos, com autonomia administrativa, financeira e patrimonial. A instituição é gerida de forma mista, por um Conselho de Curadores composto por representantes do Estado, dos trabalhadores rurais e sociedade civil. Seus instituidores são a Confederação Nacional dos Trabalhadores na Agricultura – CONTAG e a Empresa Brasileira de Pesquisa Agropecuária - Embrap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fundação nasceu como suporte ao esforço dos trabalhadores rurais para a constituição de um modelo de desenvolvimento rural que não concentre terra e renda, que garanta a manutenção do trabalho das famílias rurais no campo, que seja gerador de emprego e de políticas que interiorizem o desenvolvimento nas áreas de saúde, educação, transporte, lazer, entre outr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objetivo principal é trabalhar com a gestão do conhecimento. A Fundação Lyndolpho Silva possui uma equipe multidisciplinar que tem a responsabilidade de rastrear informações, a partir de necessidades identificadas junto aos agricultores de base familiar e transformar essas informações em ferramentas úteis para o dia-a-dia dos agricultor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mencionada fundação presta serviços no: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sz w:val="24"/>
        </w:rPr>
        <w:t>- Desenvolvimento e execução de projetos relacionados à agricultura familiar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Divulgação de conhecimentos técnicos aplicáveis à agricultura familiar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Assessoria técnica para o desenvolvimento de projetos agrários e agrícolas;</w:t>
      </w:r>
    </w:p>
    <w:p>
      <w:pPr>
        <w:pStyle w:val="Normal"/>
        <w:bidi w:val="0"/>
        <w:ind w:left="340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Apoio técnico e administrativo a entidades do setor público ou privado às quais compete a formulação, orientação, coordenação e execução de políticas relacionadas com a agricultura familiar;</w:t>
      </w:r>
    </w:p>
    <w:p>
      <w:pPr>
        <w:pStyle w:val="Normal"/>
        <w:bidi w:val="0"/>
        <w:ind w:left="340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o Banco Nacional da Agricultura Familiar – BNAF atua como um banco de inteligência que capta e disponibiliza recursos tecnológicos junto aos agricultores familiares. É através do Banco que a Fundação Lyndolpho Silva desenvolve o maior número de suas atividades. As operações do BNAF referem-se basicamente aos aspectos tecnológicos do processo de desenvolvimento. Por seu intermédio, o agricultor desenvolve novas formas de relacionamento com a produção científica e tecnológica, possibilitando a geração e multiplicação de conhecimentos adequados à sua realidade socio-econômica. As ações do Banco são realizadas também em parceria com órgãos da assistência técnica e extensão rural, Universidades, Prefeituras, ONGs, organizações internacionais, entre outras instituições;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>Considerando que o BNAF tem por missão viabilizar a apropriação crítica de recursos tecnológicos e informações estratégicas para o desenvolvimento rural, a melhoria da qualidade de vida, trabalho e produção da agricultura familiar,</w:t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Doutor JOSÉ GERÔNIMO BRUMATTI, Diretor Presidente da Fundação Lyndolpho Silva, no sentido de que forneça a este legislativo, informações mais detalhadas sobre a área de atuação dessa Fundação e todos os dados disponíveis para que possamos encaminhá-los a Associação de Desenvolvimento de Pequenos Produtores Rurais do Assentamento Monte Alegre, deste Município e à outras entidades interessadas em um maior desenvolvimento através de contatos, parcerias, convênios e recursos com a mencionada Fundação e o BNAF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4 de març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  Vereador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0</Characters>
  <CharactersWithSpaces>3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0T17:02:00Z</cp:lastPrinted>
  <dcterms:modified xsi:type="dcterms:W3CDTF">2000-03-24T14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