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  <w:sz w:val="32"/>
        </w:rPr>
        <w:t>    0111    /00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nhor Prefeito Municipal, Doutor Waldemar de Santi, para que o mesmo se digne a fornecer à esta edilidade, nos termos do artigo 17 §§ 1º e 2º da Lei Orgânica do Município de Araraquara, as seguintes informações: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sz w:val="24"/>
        </w:rPr>
        <w:t>1) quantas (os) profissionais que atuam na área de recreação e berçário nos C.ER. do Município foram transferidas (os) para funções administrativas na Secretaria Municipal de Educação, especificando-se as funcionárias que estão trabalhando em escolas municipalizadas;</w:t>
      </w:r>
    </w:p>
    <w:p>
      <w:pPr>
        <w:pStyle w:val="BodyTextIndent2"/>
        <w:bidi w:val="0"/>
        <w:ind w:left="567" w:firstLine="2409"/>
        <w:rPr/>
      </w:pPr>
      <w:r>
        <w:rPr/>
        <w:t xml:space="preserve">2) quais os critérios utilizados para que as transferências ocorressem.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sz w:val="24"/>
        </w:rPr>
        <w:t>Sala de sessões, 09 de março de 2000.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5"/>
        <w:bidi w:val="0"/>
        <w:ind w:left="567" w:firstLine="2409"/>
        <w:rPr/>
      </w:pPr>
      <w:r>
        <w:rPr/>
        <w:t>EDSON ANTONIO DA SILVA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10"/>
        </w:rPr>
        <w:t xml:space="preserve">EAS/CMSF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409"/>
      <w:jc w:val="both"/>
      <w:outlineLvl w:val="4"/>
    </w:pPr>
    <w:rPr>
      <w:rFonts w:ascii="Verdana" w:hAnsi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