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>REQUERIMENTO NÚMERO 076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URANDI REIS DE OLIV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relação dos usuários dos serviços de água e esgoto prestados pelo Departamento Autônomo de Água e Esgoto – DAAE, beneficiados pelo Fundo Social no mês de janeiro está, ao nosso entender, incomplet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é relevante saber os critérios e os valores finais dos benefícios recebidos, bem como se há um acompanhamento por parte da Assistência Social em cada caso,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Engenheiro Aldo Benedito Pierri, DD. Diretor do Departamento Autônomo de Água e Esgoto – DAAE, solicitando-lhe se digne a esclarecer o que segue: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1) Quais os critérios utilizados para chegar ao valor final dos benefícios concedidos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2) Existe algum assistente social dando o acompanhamento necessário a cada caso em particular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3) Devido a grande procura, solicito ainda a relação de endereços dos contribuintes beneficiados em janeiro de 2000.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8 de fevereiro de 2000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1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1T18:32:00Z</cp:lastPrinted>
  <dcterms:modified xsi:type="dcterms:W3CDTF">2001-01-11T18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