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072/00.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TextBody"/>
        <w:bidi w:val="0"/>
        <w:ind w:left="567" w:firstLine="2552"/>
        <w:rPr/>
      </w:pPr>
      <w:r>
        <w:rPr>
          <w:rFonts w:ascii="CG Omega" w:hAnsi="CG Omega"/>
          <w:sz w:val="24"/>
        </w:rPr>
        <w:t>Considerando as frequentes reclamações da população sobre a demora (fila para ter acesso aos serviços), no atendimento de algumas especialidades no Centro Municipal de Reabilitação,</w:t>
      </w:r>
    </w:p>
    <w:p>
      <w:pPr>
        <w:pStyle w:val="TextBody"/>
        <w:bidi w:val="0"/>
        <w:ind w:left="567" w:firstLine="2552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 xml:space="preserve">Requeiro </w:t>
      </w:r>
      <w:r>
        <w:rPr>
          <w:rFonts w:ascii="CG Omega" w:hAnsi="CG Omega"/>
          <w:sz w:val="24"/>
        </w:rPr>
        <w:t>à Mesa satisfeitas as formalidades regimentais que seja oficiado ao Prefeito Municipal Dr. Waldemar de Santi, para que o mesmo forneça a esta Casa as seguintes informações: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CG Omega" w:hAnsi="CG Omega"/>
          <w:sz w:val="24"/>
        </w:rPr>
        <w:t>qual o tempo médio para que um paciente seja atendido no Centro Municipal de Reabilit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CG Omega" w:hAnsi="CG Omega"/>
          <w:sz w:val="24"/>
        </w:rPr>
        <w:t>quais as especialidades que município tem enfrentado maior dificuldade para atender a população usuária, e qual o tempo, nessas especialidades, que os pacientes tem que aguardar na fi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CG Omega" w:hAnsi="CG Omega"/>
          <w:sz w:val="24"/>
        </w:rPr>
        <w:t>qual o tempo médio de espera para um paciente ser atendido nos programas de fonoaudiologia.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 </w:t>
      </w:r>
      <w:r>
        <w:rPr>
          <w:rFonts w:ascii="CG Omega" w:hAnsi="CG Omega"/>
          <w:sz w:val="24"/>
        </w:rPr>
        <w:t>Sala de sessões, 28 de fevereiro de 2000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 xml:space="preserve">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EAS/CMS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7">
    <w:name w:val="Heading 7"/>
    <w:basedOn w:val="Normal"/>
    <w:next w:val="Normal"/>
    <w:qFormat/>
    <w:pPr>
      <w:keepNext w:val="true"/>
      <w:ind w:left="567" w:firstLine="2552"/>
      <w:outlineLvl w:val="6"/>
    </w:pPr>
    <w:rPr>
      <w:rFonts w:ascii="CG Omega" w:hAnsi="CG Omeg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9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