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70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entrar em entendimentos com o Departamento de Obras, a fim de proceder informações a respeito do início das obras da rede distribuidora de água nos lotes do Assentamento Bela Vista do Chibarro, deste Municíp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5 de fever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5:36:00Z</cp:lastPrinted>
  <dcterms:modified xsi:type="dcterms:W3CDTF">2000-03-09T14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