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67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ALBERTO GONÇALV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49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03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ALBERTO GONÇALV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o estacionamento na “Área Azul”, de veículo de pessoas portadoras de deficiências físicas, em frente às suas residências, por tempo indeterminado, isentas de pag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ALBERTO GONÇALV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4T13:51:00Z</cp:lastPrinted>
  <dcterms:modified xsi:type="dcterms:W3CDTF">2000-03-09T1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