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 xml:space="preserve"> </w:t>
      </w: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0059 / 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HELENITA TURCI</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 ASILO DE MENDICIDADE DE ARARAQUARA, na pessoa de seu Presidente senhor Welson Alves Ferreira, pela posse de sua nova diretoria, levada a efeito ontem, em sua sede.</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8 de fevereir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3-10T14: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