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20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foi liberada uma verba de R$ 20.000,00 (vinte mil reais) para a realização de uma festa comunitária, educativa, cultural e religiosa – Encenação da Paixão, Morte e Ressurreição de Nosso Senhor Jesus Cristo, com o apoio e realização em sua 19ª edição, que será realizada no dia 21 de abril do ano 2000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além dos aspectos mencionados, neste dia arrecada-se várias toneladas de alimentos, os quais somente no ano passado foram repassados a Secretaria de Promoção Social do Município cerca    de 6.000 quilos, a serem distribuídos a famílias carentes e sociedades filantrópicas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 Governador do Estado, Secretário de Esportes e Turismo do Estado e à Associação Comunitária, Educativa, Cultural e Religiosa “Encenação Nossa Senhora Aparecida”, expressando a gratidão da Câmara Municipal de Araraquara, pela liberação da referida verba, que caracteriza um gesto de grande solidariedade human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</w:t>
      </w:r>
      <w:r>
        <w:rPr/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4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