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19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ALBERTO GONÇALV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Considerando o esforço do Município de Motuca, através do Prefeito Emílio Carlos Fortes, no sentido de conseguir a melhoria e pavimentação da Estrada Vicinal Motuca – Distrito de Bueno de Andrade, Município de Araraquara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o interesse de produtores, estudantes, pacientes, comerciantes e industriais, que aguardavam ansiosamente a execução de tão relevantes serviços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a referida vicinal já estava licitada, solicitada pelos representantes de Motuca e Araraquara e do Deputado Dimas Ramalho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as informações do Exmo.Sr. Secretário dos Transportes, comunicamos a grande alegria da região, pela liberação da obra fundamental, o que demostra a seriedade do Governo Mário Covas a tão justa reenvidicação,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os Exmos. Srs. Governador Mário Covas Júnior, Secretário dos Transportes, demonstrando a gratidão da região Central do Estado por mais esse melhoramento de há muito esperad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4 de feverei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</w:t>
      </w:r>
      <w:r>
        <w:rPr/>
        <w:t>JOSÉ ALBERTO GONÇALV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14T16:19:00Z</cp:lastPrinted>
  <dcterms:modified xsi:type="dcterms:W3CDTF">2000-02-25T14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