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>____007_____</w:t>
      </w:r>
      <w:r>
        <w:rPr>
          <w:rFonts w:ascii="Times New Roman" w:hAnsi="Times New Roman"/>
          <w:b/>
          <w:sz w:val="32"/>
        </w:rPr>
        <w:t>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PAULO MARQ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o senhor ÁLVARO VALLE, Presidente do P.L., ocorrido ontem, na cidade do Rio de Janeiro. O extinto pertencia a antiga e tradicional família daquel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0 de janeir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ACYR ANTONIO ÉLLER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1-10T15:56:00Z</cp:lastPrinted>
  <dcterms:modified xsi:type="dcterms:W3CDTF">2000-01-12T13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