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002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VALDERICO JÓ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a senhora ZILDA RAFAEL VICENTE PIVA, ocorrido hoje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Araraquara, 04 de janei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1-04T12:36:00Z</cp:lastPrinted>
  <dcterms:modified xsi:type="dcterms:W3CDTF">2000-01-12T13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