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 908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CG Omega" w:hAnsi="CG Omega"/>
          <w:sz w:val="24"/>
        </w:rPr>
        <w:t xml:space="preserve">Considerando que o “lixão” de Araraquara pode estar sendo o responsável por danos ambientais, não sendo excludente a possibilidade da contaminação do lençol freático daquela região; </w:t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 satisfeitas as formalidades regimentais,    seja oficiado ao Excelentíssimo Senhor Waldemar de Santi, Chefe do Executivo Municipal, para que o mesmo se digne a enviar à esta Casa de Leis, nos termos do artigo 17 §§ 1º e 2º da Lei Orgânica do Município de Araraquara, as seguintes informações e documentos:    </w:t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CG Omega" w:hAnsi="CG Omega"/>
          <w:sz w:val="24"/>
        </w:rPr>
        <w:t>1) fotocopia do mapeamento potenciométrico da área onde está localizado o lixão, no sentido de determinar a direção da fluxo do lençol freático;</w:t>
      </w:r>
    </w:p>
    <w:p>
      <w:pPr>
        <w:pStyle w:val="Normal"/>
        <w:bidi w:val="0"/>
        <w:ind w:left="567" w:firstLine="2268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CG Omega" w:hAnsi="CG Omega"/>
          <w:sz w:val="24"/>
        </w:rPr>
        <w:t>2) informações sobre a localização dos poços de monitorização das águas subterrâneas nas imediações do lixão;</w:t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CG Omega" w:hAnsi="CG Omega"/>
          <w:sz w:val="24"/>
        </w:rPr>
        <w:t>3) fotocopia das três últimas monitorizações das águas subterrâneas e superficiais daquela região;</w:t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6804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segue...</w:t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CG Omega" w:hAnsi="CG Omega"/>
          <w:sz w:val="24"/>
        </w:rPr>
        <w:t xml:space="preserve">                    </w:t>
      </w:r>
      <w:r>
        <w:rPr>
          <w:rFonts w:ascii="CG Omega" w:hAnsi="CG Omega"/>
          <w:sz w:val="24"/>
        </w:rPr>
        <w:t xml:space="preserve">Continuação do Requerimento Nº____________/99. </w:t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CG Omega" w:hAnsi="CG Omega"/>
          <w:sz w:val="24"/>
        </w:rPr>
        <w:t>4) qual a vida útil do “lixão”;</w:t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CG Omega" w:hAnsi="CG Omega"/>
          <w:sz w:val="24"/>
        </w:rPr>
        <w:t>5) informações sobre o tratamento do chorume;</w:t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CG Omega" w:hAnsi="CG Omega"/>
          <w:sz w:val="24"/>
        </w:rPr>
        <w:t>6) informações sobre o tratamento do gás metano gerado no local.</w:t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CG Omega" w:hAnsi="CG Omega"/>
          <w:sz w:val="24"/>
        </w:rPr>
        <w:t>Sala de sessões, 13 de dezembro de 1999.</w:t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567" w:right="-376" w:hanging="0"/>
        <w:jc w:val="center"/>
        <w:rPr/>
      </w:pPr>
      <w:r>
        <w:rPr>
          <w:b/>
        </w:rPr>
        <w:t>EDSON ANTONIO DA SILVA</w:t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firstLine="2268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bidi w:val="0"/>
        <w:ind w:firstLine="2268"/>
        <w:jc w:val="left"/>
        <w:rPr/>
      </w:pPr>
      <w:r>
        <w:rPr>
          <w:rFonts w:ascii="CG Omega" w:hAnsi="CG Omega"/>
          <w:sz w:val="24"/>
        </w:rPr>
        <w:tab/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 xml:space="preserve">EAS/CMSF.  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39</Characters>
  <CharactersWithSpaces>13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7T14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