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903/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em 1898, nascia em Araraquara a Ótica Lupo, com o objetivo de desenvolver a seriedade e o profissionalismo no comércio da cidade e regi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tudo começou num antigo terreno na Rua 9 de Julho, passando de pai para filho, aí se mantendo até hoj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qualidade dos serviços prestados pela Ótica Lupo, pela sua dedicação e satisfação de servi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Ótica Lupo pelo sucesso de seus 102 anos de existência em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8"/>
        </w:rPr>
        <w:t>t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