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900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HELENITA TURCI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à Escola Tijolinho, desta cidade, que vem investindo na educação das crianças, preparando-as para uma vida em comunidad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3 de dezem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</w:t>
      </w:r>
      <w:r>
        <w:rPr/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27T14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