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_889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a abordagem que permeia alguns segmentos da sociedade brasileira, levando esses a defenderem a proposta da redução constitucional da idade da imputabilidade penal para os 14 ou 16 anos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567" w:firstLine="2552"/>
        <w:rPr/>
      </w:pPr>
      <w:r>
        <w:rPr/>
        <w:t>Considerando que inimputabilidade não significa impunidade, não responder pelos atos delituosos perante o Código Penal, não significa que os adolescentes estão isentos, o Estatuto da Criança e do Adolescente, se aplicado prevê medidas sócio-educativas para os adolescentes que cometem atos infracionais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o atual modelo penal brasileiro é considerado, inclusive pelo Judiciário, como falido, sendo incapaz de recuperar aqueles que envolvem-se em atos infracionais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caracteriza-se como farisaica a postura de reprimir novamente as vítimas, culpabilizando-as pelos desajustes sociais, enquanto permanece ileso o atual modelo de exclusão, gerador da pobreza e miséria no país,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Segue..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</w:t>
      </w:r>
      <w:r>
        <w:rPr>
          <w:rFonts w:ascii="CG Omega" w:hAnsi="CG Omega"/>
          <w:sz w:val="24"/>
        </w:rPr>
        <w:t>Continuação do Requerimento Nº______________/99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 satisfeitas as formalidades regimentais que seja organizado um ciclo de debates, na sede do Poder Legislativo de Araraquara sobre o tema, convidando para o mesmo:</w:t>
      </w:r>
    </w:p>
    <w:p>
      <w:pPr>
        <w:pStyle w:val="BodyText2"/>
        <w:bidi w:val="0"/>
        <w:ind w:left="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-    Meritíssimo Senhor Juiz Titular da Vara da Infância e Juventude da Comarca de Araraquara, Dr. Silvio Moura Sales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-    Curadoria dos Direitos da Criança e do Adolescente da Comarca de Araraquara, Dra. Morgana Budin Demétrio;</w:t>
      </w:r>
    </w:p>
    <w:p>
      <w:pPr>
        <w:pStyle w:val="BodyText2"/>
        <w:bidi w:val="0"/>
        <w:ind w:left="567" w:hanging="0"/>
        <w:rPr/>
      </w:pPr>
      <w:r>
        <w:rPr/>
        <w:t>- Delegado Titular da Delegacia da Infância e Juventude de Araraquara, Dr. Gerson Guido Mattioli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-    Bispo da Diocese de São Carlos, D. Joviano de Lima Júnior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- Presidente do Conselho Municipal de Direitos da Criança e Adolescente de Araraquara, Dr. Emílio Marçal de Lorena;.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- representante da Pastoral do Menor de Araraquara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- representante da Ordem dos Advogados do Brasil -OAB, 5ª subsecção de Araraquara.</w:t>
      </w:r>
    </w:p>
    <w:p>
      <w:pPr>
        <w:pStyle w:val="Normal"/>
        <w:bidi w:val="0"/>
        <w:ind w:left="567" w:firstLine="255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BodyTextIndent2"/>
        <w:bidi w:val="0"/>
        <w:ind w:left="567" w:firstLine="2552"/>
        <w:rPr/>
      </w:pPr>
      <w:r>
        <w:rPr>
          <w:rFonts w:ascii="CG Omega" w:hAnsi="CG Omega"/>
        </w:rPr>
        <w:t>Sala de sessões, 06 de dezembro de 1999.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firstLine="2552"/>
        <w:jc w:val="left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/>
      </w:pPr>
      <w:r>
        <w:rPr>
          <w:rFonts w:ascii="Verdana" w:hAnsi="Verdana"/>
          <w:sz w:val="16"/>
        </w:rPr>
        <w:t>EAS/CMSF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Verdana" w:hAnsi="Verdana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502</Characters>
  <CharactersWithSpaces>2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6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