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      883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a Subcláusula Décima Primeira do Contrato de Concessão 14/97 firmado entre os órgãos governamentais e a Companhia Paulista de Força e Luz- CPFL Distribuição, estabelece que a concessionária manterá em permanente funcionamento o Conselho de Consumidores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552"/>
        <w:rPr/>
      </w:pPr>
      <w:r>
        <w:rPr/>
        <w:t>Considerando que os consumidores de Araraquara não se sentem contemplados pelo estabelecido.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 satisfeitas as formalidades regimentais, que seja oficiado ao Prefeito Municipal Dr. Waldemar de Santi, para que o mesmo enquanto representante legal dos interesses do Município exija da CPFL a formação do Conselho de Consumidores, que represente os interesses dos consumidores do município de Araraquara.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Sala de sessões, 06 de dezembro de 1999.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b/>
          <w:b/>
        </w:rPr>
      </w:pPr>
      <w:r>
        <w:rPr>
          <w:rFonts w:ascii="CG Omega" w:hAnsi="CG Omega"/>
          <w:b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b/>
          <w:sz w:val="24"/>
        </w:rPr>
        <w:t>EDSON ANTONIO DA SILVA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>EAS/CMSF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6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