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7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34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5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instalação de Postos de Pedágio em vias públicas, estradas municipais e vicinais, dentro do Município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2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6:22:00Z</cp:lastPrinted>
  <dcterms:modified xsi:type="dcterms:W3CDTF">1999-12-09T1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