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871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SON ANTONIO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345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250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DSON ANTONIO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enomina Rua VINCENZO SPOTO, a via pública da sede do Município, conhecida como Rua "9", do loteamento denominado Jardim Maria Luiza IV, com início na Avenida José Arantes e término na Avenida "3"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6 de dez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EDSON ANTONIO DA SILV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30T16:02:00Z</cp:lastPrinted>
  <dcterms:modified xsi:type="dcterms:W3CDTF">1999-12-09T15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