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862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328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utorização para a concessão de Subvenções Sociais até o valor de R$ 50.000,00 (cinqüenta mil reais), destinados ao atendimento das despesas de custeio para manutenção dos plantões de emergência da Irmandade da Santa Casa de Misericórdia de Araraquara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6 de dez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JOSÉ ROBERTO CARDOZO</w:t>
      </w:r>
    </w:p>
    <w:p>
      <w:pPr>
        <w:pStyle w:val="Normal"/>
        <w:bidi w:val="0"/>
        <w:ind w:right="-660" w:firstLine="426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6"/>
        </w:rPr>
        <w:t xml:space="preserve">Vereador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9T19:37:00Z</cp:lastPrinted>
  <dcterms:modified xsi:type="dcterms:W3CDTF">1999-12-09T15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