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85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Tenente Coronel Waldemar Nicolau Lambort, DD. Comandante do 13º Batalhão Policial Militar do Estado de São Paulo/Interior, pelos relevantes serviços que vem prestando dentro da referida corporação a to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</w:t>
      </w:r>
      <w:r>
        <w:rPr/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9T14:34:00Z</cp:lastPrinted>
  <dcterms:modified xsi:type="dcterms:W3CDTF">1999-12-09T1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