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85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Irmã JOÉLIA MIRANDA DA SILVEIRA, DD. Presidente da Confraternização de Irmãs Beneficente – CIBE, pelas festividades realizadas no XIII Congresso da União da Mocidade da Assembléia de Deus de Araraquara – UMADARA, realizadas no período de 16 a 21 do corrente mês, no Ginásio da Pis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</w:t>
      </w:r>
      <w:r>
        <w:rPr/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3:43:00Z</cp:lastPrinted>
  <dcterms:modified xsi:type="dcterms:W3CDTF">1999-12-09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