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8"/>
          <w:u w:val="single"/>
        </w:rPr>
        <w:t>846/99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JOSÉ ALBERTO GONÇALV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Faleceu nesta data o Vereador e Vice-Presidente Elias Damus, aos 65 anos de 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Nasceu em Aquidauana, no Estado de Mato Grosso, começou sua carreira política nesta Casa de Leis em janeiro de 1960, onde até a presente data, nunca deixou de trabalhar em prol do Município, bem como aos anseios não só dos seus eleitores, mas de toda 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ua família chegou em Araraquara no final de 1952, e 07 (sete) anos depois conseguia ser eleito pela primeira vez vereador pela bancada do PSP, partido de outros nobres políticos, tais como Ademar de Barros (ex-governador), Amaral Gurgel (ex-vereador), José dos Santos (ex-prefeito), todos da época de sua elei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Elias Damus sempre fez de seus mandatos um grande sacerdócio, onde seu gabinete sempre foi um Pronto Socorro político dos mais carentes que o viam como seu patrono e guia nas mais diversas reivindicações popular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Devido aos grandes trabalhos realizados, Elias Damus conquistou 07 (sete) mandatos e o que é mais importante, sempre na liderança pelo número de vot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empre trabalhava durante e fora do horário de expediente da Câmara Municipal, onde todos os dias, às 07:00 horas da manhã, chegava ao prédio do Poder Legislativo, estacionava seu carro e cumprimentava os funcionários presente na Casa e imediatamente após,    iniciava seus rascunhos de projetos de lei e outros documentos mais, bem como pesquisava o andamento de suas proposituras na Prefeitura, dentro da sua segunda residência, o seu gabine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Reconhecendo seus inúmeros e relevantes serviços prestados a toda comunidade araraquarense, recebeu em 1997, o título de “Cidadão Araraquarense”, proposto pelo então Vice-Presidente Flávio Ferraz de Carvalh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Foi um grande companheiro de todos os vereadores, os quais sempre o consideraram como uma pessoa portadora de grande caráter e de uma humildade cativant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empre esteve presente nas sessões de homenagem oferecidas à terceiros, porém, nunca soube criar uma oportunidade para que a Câmara Municipal de Araraquara, representante oficial da vontade de toda a comunidade araraquarense, devolvesse os inestimáveis e valorosos favores por ele prestados, reconhecendo assim todo o seu trabalho e dedicação à sua vida polític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“Homem Público”, era o seu nome dentro do ambiente da árdua, difícil e ingrata missão política, cuja vontade de executar e ver as pretensões de seus amigos realizadas, superava todas as barreiras existentes no decurso de seu caminh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 xml:space="preserve">Por todos os motivos acima elencados e pela vontade absoluta de todos os vereadores deste Legislativo, bem como de toda comunidade araraquarense,   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remos, observadas as normas legais, seja oficiado à família enlutada, apresentando-lhe as mais sentidas condolências deste legislativo, um voto de profundo pesar, pelo falecimento do </w:t>
      </w:r>
      <w:r>
        <w:rPr>
          <w:rFonts w:ascii="Arial" w:hAnsi="Arial"/>
          <w:b/>
          <w:i/>
          <w:sz w:val="24"/>
        </w:rPr>
        <w:t>VEREADOR E VICE-PRESIDENTE ELIAS DAMUS</w:t>
      </w:r>
      <w:r>
        <w:rPr>
          <w:rFonts w:ascii="Arial" w:hAnsi="Arial"/>
          <w:sz w:val="24"/>
        </w:rPr>
        <w:t>, ocorrido hoje, nesta loc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Requeremos ainda, o encerramento da presente sessão, em homenagem póstuma ao Vereador e Vice-Presidente Elias Damu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567" w:hanging="2835"/>
        <w:rPr/>
      </w:pPr>
      <w:r>
        <w:rPr/>
        <w:t>CARLOS ROBERTO MARQUES                                  FLÁVIO FERRAZ DE CARVALHO</w:t>
      </w:r>
    </w:p>
    <w:p>
      <w:pPr>
        <w:pStyle w:val="Normal"/>
        <w:bidi w:val="0"/>
        <w:ind w:left="3402" w:right="-567" w:hanging="2835"/>
        <w:jc w:val="left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 e 1º Secretário                                                                      Vereador e 2º Secretário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/>
      </w:pPr>
      <w:r>
        <w:rPr/>
        <w:t>JOSÉ ROBERTO CARDOZ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OACYR ANTONIO ÉLLER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567" w:hanging="2835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6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7</Words>
  <Characters>0</Characters>
  <CharactersWithSpaces>33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30T15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